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ly 12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July 5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July 5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olken read the roll call. </w:t>
      </w:r>
      <w:r>
        <w:rPr/>
        <w:t xml:space="preserve"> Present were Machmueller, Urban J, Brabec D, Folken, Held K, Higby, Hoffman. </w:t>
      </w:r>
    </w:p>
    <w:p>
      <w:pPr>
        <w:pStyle w:val="TextBody"/>
        <w:rPr/>
      </w:pPr>
      <w:r>
        <w:rPr/>
        <w:t>Also present were Superintendent Fischer, Principal Falty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Excuse Absence of Went, Wietfeld 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ublic Comment -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Congrats to Mrs. Hillen &amp; all Leigh FCCLA national qualifiers – Izzy Hollatz &amp; Baylee Settje 1</w:t>
      </w:r>
      <w:r>
        <w:rPr>
          <w:vertAlign w:val="superscript"/>
        </w:rPr>
        <w:t>st</w:t>
      </w:r>
      <w:r>
        <w:rPr/>
        <w:t xml:space="preserve"> place in the nation in ‘Promote &amp; Publicize FCCLA Level II’; Congrats to Brayden Loseke as he placed in the Top 15 in Management Information Systems at the FBLA National Leadership Conference in Atlanta; Transportation; Admin Days; Handbook Changes (Homework); Upcoming 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Facility Update, Leigh Learning League; Back to School Letter &amp; Plan; Staff &amp; Board Social; Open House/August Board Meeting; Special Meeting to Budget End Cycle; Resolution Adop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ne 12</w:t>
      </w:r>
      <w:r>
        <w:rPr>
          <w:vertAlign w:val="superscript"/>
        </w:rPr>
        <w:t>th</w:t>
      </w:r>
      <w:r>
        <w:rPr/>
        <w:t xml:space="preserve">, 2023 meetings minutes, Treasurer/Financial Report, Bills/Payroll, Superintendent as School Representative for all State &amp; Federal Programs &amp; Leigh World as Newspaper for ’23-’24 School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Motions Passed – Approved the ’23-’24 NRCSA Membership; Approved the ’23-’24 Elementary Handbook; Approved the ’23-’24 JR/SR High Handbook; Approved the ’23-’24 Teacher Handbook; Approved the ’23-’24 Milk &amp; Lunch Pric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Hoffman, seconded by Higby to </w:t>
      </w:r>
      <w:r>
        <w:rPr>
          <w:szCs w:val="24"/>
        </w:rPr>
        <w:t xml:space="preserve">adjourn at 6:59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August 14</w:t>
      </w:r>
      <w:r>
        <w:rPr>
          <w:vertAlign w:val="superscript"/>
        </w:rPr>
        <w:t>th</w:t>
      </w:r>
      <w:r>
        <w:rPr/>
        <w:t>, 2023 at the Leigh High School STEM Room (B138). A Special Board meeting will be held at 7:00 pm on Monday, August 28</w:t>
      </w:r>
      <w:r>
        <w:rPr>
          <w:vertAlign w:val="superscript"/>
        </w:rPr>
        <w:t>th</w:t>
      </w:r>
      <w:r>
        <w:rPr/>
        <w:t xml:space="preserve">, 2023 at the Leigh High School STEM Room (B138).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,125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8.9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1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ion Corpor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ia Library Renew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Franzen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 Ed Augus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,008.5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Tech Consorti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2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Coordinating Counci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e Licen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00.3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entum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aylor Prep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2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n Scientific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.7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Fib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ycling Bi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Fire Protec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Hood/FireExtinguish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02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ve Office Solution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99.5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SavVanRepair/Main&amp;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6.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2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0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District FBLA Am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,751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EFTSPS 403B AC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Quinta Inns &amp; Suites Kearne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E 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9.8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shore Learning Material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&amp; 5th Grad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3.7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6.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Moto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washer/GravelyMower/Supp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4.3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'23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4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3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900.4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7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 School Education Holding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Wonders Gr K-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010.1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9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American Research Chemic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6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CO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3-'24 Membershi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her Admin Day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42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west Evaluation Asssoci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Te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&amp; S Worldwide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onstruction Pape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ESU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- SRS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vas Learning Company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Math Curriculu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934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1.5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Special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.5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rley Instructional Materi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tudent Work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77.5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1.3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4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Assurance Servic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 Dire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9.8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rategie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Gold Portfoli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3.7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.3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tronics,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te Rol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5.7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3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y Wolf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7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er-Bloser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3 Handwriting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29.4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0,214.7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55:00Z</dcterms:created>
  <dc:creator>pennyjanousek</dc:creator>
  <dc:description/>
  <cp:keywords/>
  <dc:language>en-US</dc:language>
  <cp:lastModifiedBy>April Brabec</cp:lastModifiedBy>
  <cp:lastPrinted>2023-06-13T10:04:00Z</cp:lastPrinted>
  <dcterms:modified xsi:type="dcterms:W3CDTF">2023-07-14T19:04:00Z</dcterms:modified>
  <cp:revision>6</cp:revision>
  <dc:subject/>
  <dc:title>Leigh Community School</dc:title>
</cp:coreProperties>
</file>